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долин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№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 Придолинный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1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14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32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1pt" to="21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.1pt" to="210.4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i w:val="false"/>
          <w:iCs w:val="false"/>
          <w:sz w:val="28"/>
          <w:szCs w:val="28"/>
        </w:rPr>
        <w:t>О снятии с учета гражданки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Захаровой С.Е., в качестве</w:t>
      </w:r>
    </w:p>
    <w:p>
      <w:pPr>
        <w:pStyle w:val="31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уждающегося  в жилых 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помещениях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В соответствии с Конституцией РФ, Жилищным кодексом РФ, статьи 9, пункт 1 Закона Оренбургской области от 23.11.2005 года № 2733/489-</w:t>
      </w:r>
      <w:r>
        <w:rPr>
          <w:i w:val="false"/>
          <w:iCs w:val="false"/>
          <w:sz w:val="28"/>
          <w:szCs w:val="28"/>
          <w:lang w:val="en-US"/>
        </w:rPr>
        <w:t>III</w:t>
      </w:r>
      <w:r>
        <w:rPr>
          <w:i w:val="false"/>
          <w:iCs w:val="false"/>
          <w:sz w:val="28"/>
          <w:szCs w:val="28"/>
        </w:rPr>
        <w:t>-ОЗ «О порядке ведения органами местного самоуправления учета граждан нуждающихся в жилых помещениях, предоставляемых по договорам социального найма», ПОСТАНОВЛЯЮ:</w:t>
      </w:r>
    </w:p>
    <w:p>
      <w:pPr>
        <w:pStyle w:val="31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1. Снять Захарову Светлану Евгеньевну с учета в качестве нуждающейся в жилом помещении, в связи с перечислением единовременной денежной выплаты взамен предоставления земельного участка в собственность бесплатно, утвержденного Постановлением Правительства Оренбургской области от 28.06.2019 № 439-пп на уплату части стоимости жилого помещения приобретаемого по договору купли – продажи (платежное поручение №469118 от 12.08.2021).</w:t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 xml:space="preserve">2. Контроль за выполнением постановления возложить на специалиста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 xml:space="preserve"> категории  Свиридову Т.Н.</w:t>
      </w:r>
    </w:p>
    <w:p>
      <w:pPr>
        <w:pStyle w:val="31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Разослано: прокурору района, администрации района, Захаровой С.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Zarechny</dc:creator>
  <dc:description/>
  <cp:keywords/>
  <dc:language>en-US</dc:language>
  <cp:lastModifiedBy>buh</cp:lastModifiedBy>
  <dcterms:modified xsi:type="dcterms:W3CDTF">2021-09-06T04:13:00Z</dcterms:modified>
  <cp:revision>10</cp:revision>
  <dc:subject/>
  <dc:title/>
</cp:coreProperties>
</file>